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msagnarblað - Mat ritrýna til ritstjóra Læknablaðsi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gsetning móttöku handrits:</w:t>
        <w:tab/>
        <w:tab/>
        <w:t xml:space="preserve">Dagsetning skila ritrýni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trýnir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eiti handrits: </w:t>
        <w:tab/>
      </w:r>
    </w:p>
    <w:p>
      <w:pPr>
        <w:pStyle w:val="Normal"/>
        <w:autoSpaceDE w:val="false"/>
        <w:rPr>
          <w:rFonts w:ascii="Garamond,Bold;Cambria" w:hAnsi="Garamond,Bold;Cambria" w:cs="Garamond,Bold;Cambria"/>
          <w:b/>
          <w:b/>
          <w:bCs/>
          <w:sz w:val="22"/>
          <w:szCs w:val="22"/>
        </w:rPr>
      </w:pPr>
      <w:r>
        <w:rPr>
          <w:rFonts w:cs="Garamond,Bold;Cambria" w:ascii="Garamond,Bold;Cambria" w:hAnsi="Garamond,Bold;Cambria"/>
          <w:b/>
          <w:bCs/>
          <w:sz w:val="22"/>
          <w:szCs w:val="2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956"/>
        <w:gridCol w:w="775"/>
        <w:gridCol w:w="1309"/>
        <w:gridCol w:w="1799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Bold;Cambria" w:hAnsi="Garamond,Bold;Cambria" w:cs="Garamond,Bold;Cambria"/>
                <w:b/>
                <w:b/>
                <w:bCs/>
                <w:sz w:val="22"/>
                <w:szCs w:val="22"/>
              </w:rPr>
            </w:pPr>
            <w:r>
              <w:rPr>
                <w:rFonts w:cs="Garamond,Bold;Cambria" w:ascii="Garamond,Bold;Cambria" w:hAnsi="Garamond,Bold;Cambria"/>
                <w:b/>
                <w:bCs/>
                <w:sz w:val="22"/>
                <w:szCs w:val="22"/>
              </w:rPr>
              <w:t xml:space="preserve">Mat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Bold;Cambria" w:hAnsi="Garamond,Bold;Cambria" w:cs="Garamond,Bold;Cambria"/>
                <w:b/>
                <w:b/>
                <w:bCs/>
                <w:sz w:val="22"/>
                <w:szCs w:val="22"/>
              </w:rPr>
            </w:pPr>
            <w:r>
              <w:rPr>
                <w:rFonts w:cs="Garamond,Bold;Cambria" w:ascii="Garamond,Bold;Cambria" w:hAnsi="Garamond,Bold;Cambria"/>
                <w:b/>
                <w:bCs/>
                <w:sz w:val="22"/>
                <w:szCs w:val="22"/>
              </w:rPr>
              <w:t>Ágæt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Bold;Cambria" w:hAnsi="Garamond,Bold;Cambria" w:cs="Garamond,Bold;Cambria"/>
                <w:b/>
                <w:b/>
                <w:bCs/>
                <w:sz w:val="22"/>
                <w:szCs w:val="22"/>
              </w:rPr>
            </w:pPr>
            <w:r>
              <w:rPr>
                <w:rFonts w:cs="Garamond,Bold;Cambria" w:ascii="Garamond,Bold;Cambria" w:hAnsi="Garamond,Bold;Cambria"/>
                <w:b/>
                <w:bCs/>
                <w:sz w:val="22"/>
                <w:szCs w:val="22"/>
              </w:rPr>
              <w:t>Go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Bold;Cambria" w:hAnsi="Garamond,Bold;Cambria" w:cs="Garamond,Bold;Cambria"/>
                <w:b/>
                <w:b/>
                <w:bCs/>
                <w:sz w:val="22"/>
                <w:szCs w:val="22"/>
              </w:rPr>
            </w:pPr>
            <w:r>
              <w:rPr>
                <w:rFonts w:cs="Garamond,Bold;Cambria" w:ascii="Garamond,Bold;Cambria" w:hAnsi="Garamond,Bold;Cambria"/>
                <w:b/>
                <w:bCs/>
                <w:sz w:val="22"/>
                <w:szCs w:val="22"/>
              </w:rPr>
              <w:t>Sæmileg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Bold;Cambria" w:hAnsi="Garamond,Bold;Cambria" w:cs="Garamond,Bold;Cambria"/>
                <w:b/>
                <w:b/>
                <w:bCs/>
                <w:sz w:val="22"/>
                <w:szCs w:val="22"/>
              </w:rPr>
            </w:pPr>
            <w:r>
              <w:rPr>
                <w:rFonts w:cs="Garamond,Bold;Cambria" w:ascii="Garamond,Bold;Cambria" w:hAnsi="Garamond,Bold;Cambria"/>
                <w:b/>
                <w:bCs/>
                <w:sz w:val="22"/>
                <w:szCs w:val="22"/>
              </w:rPr>
              <w:t>Ófullnægjandi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ðeigandi efni sem fræðigrein í Lbl.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i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rip á íslensk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rip á ensk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setning aðferðafræð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ðurstöðukafl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ýr framsetning í töflum/myndu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ræða og ályktan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u annmarkar ræddir? Svo sem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ekkjur (bias vegna vals eða mæling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flandi þættir (confounding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lviljun (chanc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ýrleiki og flæði tex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ð íslenska og rétt stafset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d handri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kun heimild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llaga ritrýnis til ritstjórn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mþykki að gerðum minni háttar breyting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mþykki að gerðum talsverðum breytingum</w:t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klar breytingar forsenda endurskoðunar ritstjórn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Ófullnægjandi handrit sem ber að haf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Í hnotskurn - mat ritrýnis til ritstjórnar í nokkrum setningum: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8:00Z</dcterms:created>
  <dc:creator>védís skarphéðinsdóttir</dc:creator>
  <dc:description/>
  <cp:keywords/>
  <dc:language>en-US</dc:language>
  <cp:lastModifiedBy>dogg</cp:lastModifiedBy>
  <dcterms:modified xsi:type="dcterms:W3CDTF">2010-06-28T13:18:00Z</dcterms:modified>
  <cp:revision>2</cp:revision>
  <dc:subject/>
  <dc:title/>
</cp:coreProperties>
</file>